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-it and Octot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PC Solutions 1991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documentation for the PC-SOLUTIONS games of FLIP-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THELLO. It may only be distributed together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ose programs in a complete, unaltered form - oth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xplicit permission from PC SOLU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NOTE:- FLIP-IT and OCTOTHELLO are now integrated as 1 program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thello game is selected by selecting corner-shape 3 on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some shareware versions of FLIP-IT automatically star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For normal OTHELLO, select corner-shape zero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othello/FLIP-IT are variants on the board game REVERSI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LLO). There have been many versions of OTHELLO published in magaz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ware libraries, and yet they all play VERY weak gam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THELLO is probably the first REALLY decent OTHELLO g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shareware. OCTOTHELLO is much, much more than OTHELLO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it for normal OTHELLO if you like, and it will play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- or you can select hundreds of different board and corner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zes, with each variation having its own subtlet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have said, there have been many OTHELLO programs writte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lend themselves to computer implementation. Most program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to play by trying to flip over the maximum number of pieces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- but this is a recipe for disaster if used against some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game. Have a go at playing OCTOTHELLO like th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lost by about 60 disks to 4, come back and rea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play! I believe these weak programs have lead to OTHELL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down upon a bit by some of the more hardened computer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OTHELLO can sometimes surpass CHESS in subtlety and dep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start with Normal OTHELLO. The game start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AGR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  C  D  E  F  G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 -  -  +  -  -  -  -      O  -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 -  +  O  x  -  -  -      x  -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 -  -  -  x  O  +  -  -      Black to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-  -  -  -  +  -  -  -      (+ indicates legal black mov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s that define a legal move are very simple when seen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but they sound complex when written down, so it is a good id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LIP-IT/OCTOTHELLO and try an auto-demo to get the idea. Anyw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ove to a vacant square if it is adjacent to an opponents pie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y moving to that square you bracket a horizontal/vertical/diag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your opponents piece(s) between the square you are moving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quare you already occupy. All of the opponents pieces brack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ped in this way are captured and are flipped over to your colou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it is much easier to see this by example - in Diagram 1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can move to the squares marked '+' - for instance if he moves to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'traps' whites piece at D4 between his at C4 and E4, and D4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player has no legal moves available he must PASS a turn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pponent to take another turn. However if he has a lega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he MUST take it - you may only pass when you have no mo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ends when all 64 squares are full up, or when nei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legal moves available - even though there may be some vacant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Once the game ends, the player with the most pieces wins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here is a draw if both players hav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because the object of the is to finish with more disks tha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, some people translate this as meaning "Gosh, lets flip ov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isks as possible with every move." leading to disaster.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that the following diagram could result at the end of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hite has been capturing everything in sigh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 2             O = White, x = Black, Black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  C  D  E  F  G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O  O  O  O  O  O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O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O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O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O  O  O  x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O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O  O  O  O  O  O  O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-  O  O  O  O  O  O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has only one disk on the board at D5, with the four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empty and white holding the remaining 59 squares. And yet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ut the game, you will find that black wins by 40 disks to 24!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plays A8, White PASSES, then A1, PASS, H1, PASS, H8. Whi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eme example, this sort of chaotic turn-about often occu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ew moves of an othello game, particularly when a mast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hes a novice. The critical factor in the above example are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Whites mass of pieces were totally unstable because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ossession of the corners. These are referred to as STABLE SQUA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have a corner it can never be recaptured by your fo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jacent pieces of your colour can also become stable, form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sailable fortress from which you can attack the rest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f, for instance, in Diagram 2 White had already occupied, say, A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mass of 28 pieces up and left of the A8-H1 diagona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white territory, and white would w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implication, it is bad to occupy the squares adjacent to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before you have captured the corner, because you may b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 the option to get the corner, either immediately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following posi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 3             O = White, x = Black, White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  C  D  E  F  G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x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 -  -  x  O  O  -  -  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 -  -  -  x  O  -  -  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 -  -  -  O  x  -  -  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  -  -  O  -  -  x  -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has, rather foolishly, just moved to the B2 square. Whil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apture the corner immediately, all he needs to do is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(capturing E5), and wherever black moves he cannot recapture E5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will be able to capture A1 on the next turn. The square at B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ose at B7, G2 and G7 are referred to in Othello terminolog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SQUARES, and are generally considered very bad to occupy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/mid game. While there are some particular positions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-game where an "X-SQUARE SACRIFICE" can actually win you the g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void these squares unless you know what you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dge squares adjacent to the corners, (B1, A2, G1, H2, A7, B8, 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8) are called the C-SQUARES, for rather obscure histor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 with C-SQUARES is more complex - while they may off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future access to a corner, there are some position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afe to take these squares, particularly towards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However it is still wise to avoid occupying a C-SQUAR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re it is a safe position. Of course once you actually occu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all this changes, and it becomes desirable to capture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X-SQUARES - these will now be stable and unass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now up to this point I have discussed ideas that may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, at least to some extent, to people who have picked up OTHELL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ther shareware OTHELLO offerings. I now move to ide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ss commonly known outside the realm of serious OTHELLO play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are critical to actually winning games against strong op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far, you understand that your ultimate objective is to get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(and then surrounding) squares - but what strategy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 in the early-mid game, before you get near these squares? W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about it, you want to FORCE your opponent to capture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such as (say) an X-SQUARE, enabling you to capture a corn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he probably will not make such moves voluntarily.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gineer a situation where your opponent only ha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moves available, and these moves are to weak squares, h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oice! Here we come to an absolutely critical concept in OTHELLO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. The MOBILITY of a player is simply a coun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moves he has available - a subset of this, what you c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-MOBILITY, is a count of legal moves excluding bad C and X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at result in the opponent getting the corner. Consi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 4             O = White, x = Black, Black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  C  D  E  F  G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-  O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-  O  O  O  O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O  O  x  x  x  O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 O  O  x  O  O  O  -  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 O  O  O  O  x  O  -  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  -  -  O  O  x  O  -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  -  O  x  O  O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-  -  O  O  -  O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ll black needs to do is move to E8, effectively blocking wh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cent move. Now white has only one move left, and he HAS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, allowing black to get A1. By capturing a corner this ear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black should have no problem in forcing a win. Take a no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after blacks E8 move - all of blacks pieces are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ones (except C3), and white occupies all the peripheral or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This is called CENTRAL CONTROL, and it is very desirabl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rt of formation - the more peripheral squares you have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you are offering your oppon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the above example disaster was just one move away for 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tegy for whittling away at your opponents stock of goo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out for the longer term as well. If you watch a game between a 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nd an expert, and made a note of the mobility after each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ften see the expert players mobility creep up, whil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ak player diminishes to a point where he literally has no d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what long term strategy increases your mobility? Here we com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st shocking truths about OTHELLO - because while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is to get more disks than your opponent, the best way to wi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keep your disk count LOW in the early and mid game!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VAPORATION strategy, and can be translated at its simple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flip over the FEWEST number of opponents disks at each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behind this is simple - the more disks you have on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mobility you are ultimately offering your opponent. Howev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fine this strategy further, since it is clearly worst to fli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(rather than central) pieces, because the more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you have, the more moves you are offering your opponent.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flip over many (or any) peripheral squares is called a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and this will be illustrated in our next example. Incidentall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aporation doesn't apply once you start capturing corn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ctics will then be to MAXIMISE your STABLE (ie. unflippable)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eature of the Diagram 4 is whites wall of pieces from F2 to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is considered very bad to form an unbroken peripheral wall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white has no options to move into the territory in the G and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. Similarly once the wall has been formed, black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up the wall by cutting across it - this would let white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. Consider blacks options in Diagram 5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 5             O = White, x = Black, Black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  C  D  E  F  G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-  O  O  O  O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-  O  O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 -  O  O  O  O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 -  -  x  x  O  O  -  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 -  -  x  x  O  O  -  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  -  -  O  O  x  x  -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  -  O  O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 two of blacks moves, E2 and F2. From the point of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ration they are the same - they flip over the same number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note that E2 only flips over central pieces, and only creat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white move at F2. By comparison, F2 flips over a whole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squares E3,F3,F4,F5, creating no less than 6 new whit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and sealing off a similar number of his own mov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! What's worse, he has created a wall of pieces from F2 to F6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tty ba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important to try and see the effects of tactics like mo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ration at depth. Consider the following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 6             O = White, x = Black, Black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  C  D  E  F  G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 O  O  -  x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 x  O  x  O  O  O  O  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 O  x  x  x  x  x  -  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  O  O  O  O  O  O  -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  -  x  O  O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-  -  x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can force a corner capture thus:- A7, E2, A3, G6, A2,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only has B7, conceding A8 to black. You will need an OTHELLO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is through - or the full version of FLIP-IT,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d playing through of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us consider another category of OTHELLO squares - the EDGE 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se squares are peripheral, occupying th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create moves for your opponent, since he cannot move 'bey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ge and flip them! So, on the face of it, occupying a wall of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edge of the board does not seem bad, and to a certain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e. However you should be wary of occupying edge territor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the game - it can tend to make subsequent moves 'flip' o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edge pieces than you want to, in other words it works again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oration and mobility in the long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mentioned earlier, the edge squares adjacent to the corner (the C-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) can be dangerous to occupy, since they sometimes off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an option to form a tactical trap, allowing him to get a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position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 7             O = White, x = Black, White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  C  D  E  F  G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x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-  x  x  O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 -  -  O  O  O  -  -  -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-  -  O  O  x  O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 -  -  x  O  x  -  -  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  -  -  -  O  -  -  -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has just taken an isolated C-SQUARE, B1. If white now takes E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atever black does (he cannot move C1 or D1) white can go C1!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must lose the corner - if he goes D1, white can still simp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. Isolated C-SQUARES like that are the worse - the situation is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when you already occupy some of the edge squares. Even t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RAM 8             O = White, x = Black, White to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B  C  D  E  F  G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-  -  O  O  O  O  O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-  -  O  x  O  O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-  x  x  x  O  O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x  O  O  O  O  O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x  x  x  x  x  O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x  O  O  x  x  O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-  -  -  -  -  -  -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black can play B2! Now if white replies with A1, black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 hold at B1, and no matter where white goes, black can take H1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get a corner, but also a whole edge of stable squares from B1 to H1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lacks B2 move was to a normally dangerous X-SQUARE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occasions when an X-SQUARE and corner sacrifi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tactic. Whites pieces from C1 to G1 are called an UNBAL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, and are dangerous because white only occupies one of the C-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he already had B1, he would not be in danger. While unbalance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ways bad, they should still be avoided if at a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quite a lot of different tactical edge traps, along similar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bove positions. I don't have space to cover all this here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f you want to get more OTHELLO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very end of the game approaches, the value of the corner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ish and the actual piece count becomes more relevant -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le disk counts. In the last few moves of the game you simp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 over the maximum number of disks RELATIVE TO YOUR OPPONENT -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is is called DISK-COUNTING, and is something that humans ar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, and computers are good at! FLIP-IT can sometimes execute PERFEC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last twenty or more moves of the game, based simply on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for all possibilit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rules of thumb for the end-game are hard to come by,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tter served by a more comprehensive OTHELLO book.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tensive notes and documents with the full version of FLIP-IT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 this document with the shareware version, you'll need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ersion to progress. I can also recommend an excellent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LLO, BRIEF AND BASIC" - this is available from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ritish Othello Federation, 62 Romsey rd, Winchester SO22 5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lso do a newsletter - for 5 pounds/year - send an SA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Othello newsletters and clubs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O, BP 147, 75062 Paris, Cedex 02,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llo Quarterly, 920 Northgate av,Waynesboro,VA 22980,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-IT and OCTOTHELLO specific notes and bi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have seen an early version (FLIP14.EXE) on some compu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cover disks - ignore the level of play of that program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is immeasurably stronger. I was able to apply much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earnt from writing SAGE-DRAUGHTS (Probably the strongest commer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HECKERS program) to writing FLIP-IT. In particular, a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, lightweight search algorithm seems to work better tha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rogram with too many human-play derived parameters -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telligent enough to search the right lines it can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raps and combinations for itself based on a few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s like corner squares, stable squares, evap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eature I have preserved from SAGE DRAUGHTS is the IQ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depth-of-search, rather than the more traditional 'ply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This is based on various factors, such as mobility (thus deep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critical combinations with low-mobility), and it averages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9 points per ply - however it will search some combination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. The search iteratively deepens in steps of 20 point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is fine-tuned according to the amount of time in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innovation I have introduced into FLIP-IT is the abil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oard sizes and corner shapes. Since the stable corner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 critical to OTHELLO, the game play is radically alter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-out some squares around the corner as non-usable. You can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n a normal OTHELLO board - try blocking out squares A1,A2,B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ame in the other 3 corners, and you get OCTOTHELLO, with 8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rner' squares! FLIP-IT has a total of 16 corner shapes select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menu, including normal OTHELLO of course. Another fun-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 is try different board-sizes, anything from 4 by 4 up to 19 by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FLIP-IT can 'solve' the game on a 4 by 4 board, a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ced win for black! By implication OTHELLO is probably a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 for white or black - its just a question of getting a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eep enough! Don't laugh - a Super-Computer program i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doing this for the game of DRAUGHTS (or CHECKERS), by st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billions of end-game positions! Hmm.. anyone out ther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-5 going sp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released a shareware version of FLIP-IT, howev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 commercial product, and you will want to get this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ous player. The full version (On GAMES-PACK-2) has fu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/save/load/print features, game comment text, board edit/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ime (and hence play strength) variable from 1 second up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and very pretty CGA/EGA/VGA graphics. It also come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trategy games, and full documents. It costs just 9.15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mail (PC compatible, 5.25 or 3.5 disk), or USA customers can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heques IN US DOLLARS for only $24 - that's including AIR M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conversion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ques, P.O.'s and Enquiries to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SOLUTIONS, Dept OTH, PO BOX 954, Bournemouth BH7 6YJ, ENG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